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drawing>
          <wp:inline distT="0" distB="0" distL="0" distR="0">
            <wp:extent cx="279146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 xml:space="preserve">Comment se rendre à l’ABE EN </w:t>
        <w:br/>
        <w:t>TRANSPORT EN COMMUN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20"/>
          <w:szCs w:val="20"/>
        </w:rPr>
        <w:t>EN BU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: arrêt Tour &amp; Taxi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7 : arrêt Steamers (à proximité de l'entrée place des Armateurs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Verdana" w:ascii="Verdana" w:hAnsi="Verdana"/>
          <w:sz w:val="20"/>
          <w:szCs w:val="20"/>
          <w:lang w:val="fr-BE"/>
        </w:rPr>
        <w:t>88:  arrêt Place des Armateur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89 : </w:t>
      </w:r>
      <w:r>
        <w:rPr>
          <w:rFonts w:cs="Verdana" w:ascii="Verdana" w:hAnsi="Verdana"/>
          <w:sz w:val="20"/>
          <w:szCs w:val="20"/>
        </w:rPr>
        <w:t>arrêt Picard (5 minutes à pied) ou</w:t>
      </w:r>
      <w:r>
        <w:rPr>
          <w:rFonts w:cs="Verdana" w:ascii="Verdana" w:hAnsi="Verdana"/>
          <w:sz w:val="20"/>
          <w:szCs w:val="20"/>
          <w:lang w:val="fr-BE"/>
        </w:rPr>
        <w:t xml:space="preserve"> Ribaucourt (10 minutes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De Lijn, ligne 245 : arrêt Tour &amp; Taxis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 TRA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Verdana" w:ascii="Verdana" w:hAnsi="Verdana"/>
          <w:sz w:val="20"/>
          <w:szCs w:val="20"/>
        </w:rPr>
        <w:t xml:space="preserve">51 : arrêt Sainctelette ou Ribaucourt (7 minutes à pied) 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 MÉTR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Ligne 2 of ligne 6: arrêt Ribaucourt (10 minutes à pied) ; arrêt Yser (15 minutes à pied) 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 TRAI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Gare du Nord se trouve à proximité du site (20 minutes à pied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Wingdings" w:hAnsi="Wingdings" w:cs="Wingdings"/>
      <w:color w:val="008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4:00Z</dcterms:created>
  <dc:creator>Sammy</dc:creator>
  <dc:description/>
  <cp:keywords/>
  <dc:language>en-US</dc:language>
  <cp:lastModifiedBy> </cp:lastModifiedBy>
  <dcterms:modified xsi:type="dcterms:W3CDTF">2009-06-10T06:54:00Z</dcterms:modified>
  <cp:revision>2</cp:revision>
  <dc:subject/>
  <dc:title>ACCES</dc:title>
</cp:coreProperties>
</file>